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 № 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</w:t>
      </w:r>
    </w:p>
    <w:p>
      <w:pPr>
        <w:pStyle w:val="Normal"/>
        <w:shd w:fill="FFFFFF" w:val="clear"/>
        <w:spacing w:lineRule="exact" w:line="322" w:before="317" w:after="0"/>
        <w:ind w:right="14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на них»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1. Внести в постановление администрации города Кузнецка от 24.04.2012 №461 «Об утверждении схемы размещения ярмарок на территории города Кузнецка» следующие изменения:</w:t>
      </w:r>
    </w:p>
    <w:p>
      <w:pPr>
        <w:pStyle w:val="Normal"/>
        <w:autoSpaceDE w:val="false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следующей редакции: 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69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autoSpaceDE w:val="false"/>
        <w:ind w:left="690" w:hanging="0"/>
        <w:jc w:val="center"/>
        <w:rPr/>
      </w:pPr>
      <w:r>
        <w:rPr>
          <w:sz w:val="28"/>
          <w:szCs w:val="28"/>
        </w:rPr>
        <w:t>размещения ярмарок на территории города Кузнецка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4527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ярмар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(от ул.Калинина  до ул.Кирова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етрах по направлению на юг от нежилого здания, расположенного по ул.Дарвина,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етрах по направлению на юго-восток от жилого дома по ул.Маяковского, 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м по направлению на юго-запад от жилого дома №59 по ул. Осипенк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08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арвина,59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5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9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. по направлению на северо-восток от жилого дома №2 «Б» по ул.Леванев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мерно в 28 м по направлению на запад от здания №98 по ул. Чк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 3 м. по направлению на северо-запад   от границ земельного участка №69 по ул. 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 в 150 м на юго-запад от жилого дома №1 по ул. Белинского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50 м на юго-восток от жилого дома №1 по ул. 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30 м по направлению на северо-восток от нежилого здания №2/1 по ул. 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но в 10 м на север от жилого дома №14 по ул. 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0 м на запад от жилого дома №48 по ул. 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на запад от жилого дома №71 по ул. 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на северо-запад от жилого дома №127 по ул. 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жилого дома №141 по ул. Лени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юг от нежилого здания №7 по ул. Киро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юго-восток  от жилого дома №74 по ул. Стекловско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восток  от жилого дома №52 по ул. Стекловско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5 м по направлению на юг  от жилого дома №9 по ул. Побе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5 м по направлению на север  от жилого дома №50 по ул. Побе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север  от жилого дома №48 по ул. Леванев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0 м по направлению на восток  от нежилого здания №350 по ул. Рабоча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север  от нежилого здания №350 по ул. Рабоча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о-запад от жилого дома №59 по ул. Осипенк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север от нежилого здания №74 по ул. Строителе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нежилого здания №83 по ул. Пригородно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направлению на юг от нежилого здания №85 по ул. Пригородно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направлению на северо-восток от нежилого здания №50В по ул. Пензенско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нежилым зданием, расположенным по ул.Молодой Гвардии, 1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направлению на юг от нежилого  здания №63 по ул. Радище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 направлению на юг от жилого  дома №231 по ул. Рабоча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5 м по  направлению на юг от жилого  дома №48Б по ул. Пензенска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   С.А. Златогорский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2:00Z</dcterms:created>
  <dc:creator>ism</dc:creator>
  <dc:description/>
  <cp:keywords/>
  <dc:language>en-US</dc:language>
  <cp:lastModifiedBy>User</cp:lastModifiedBy>
  <cp:lastPrinted>2014-06-18T15:07:00Z</cp:lastPrinted>
  <dcterms:modified xsi:type="dcterms:W3CDTF">2015-11-23T13:28:00Z</dcterms:modified>
  <cp:revision>7</cp:revision>
  <dc:subject/>
  <dc:title>Российская Федерация</dc:title>
</cp:coreProperties>
</file>